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Clinical Assessment (Child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>Identifying Information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Name: _______________________________</w:t>
        <w:tab/>
        <w:tab/>
        <w:t xml:space="preserve">Goes by: ________________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DOB: ____/____/______ Age: _____ School: _______________________ Grade: ______ Teacher: 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egal Guardian: _______________________________________________________    Relationship: 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Address: _________________________________________ City/State: _____________________ Phone: 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b/>
          <w:sz w:val="22"/>
          <w:szCs w:val="22"/>
        </w:rPr>
        <w:t>Family Statistic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Child Lives with: ___ Both Parent(s) ____parent(specify) ______ other (specify)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" w:ascii="Arial Narrow" w:hAnsi="Arial Narrow"/>
          <w:sz w:val="22"/>
          <w:szCs w:val="22"/>
        </w:rPr>
        <w:t>Language Spoken in the home: _____English ____ Spanish______ other (specif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Parents Marital Status: ___ Single _____Married ______Divorced______ Widowed_____ Remarried______ Separated ________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Father: ___________________________________ </w:t>
        <w:tab/>
        <w:tab/>
        <w:t>Mother: 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ther Significant Adults:               Step Parent _______ foster ____ relative caretaker______ Other: 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Numbers of years with the family: ________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 xml:space="preserve">Name:___________________________________ </w:t>
        <w:tab/>
        <w:tab/>
        <w:t>Name</w:t>
        <w:tab/>
        <w:t>: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ddress: _________________________________</w:t>
        <w:tab/>
        <w:tab/>
        <w:t>Address__________________________________________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Phone: __________________________________</w:t>
        <w:tab/>
        <w:tab/>
        <w:t>Phone: 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Birthplace: ________________________________</w:t>
        <w:tab/>
        <w:tab/>
        <w:t>Birthplace: 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Employer: _________________________________</w:t>
        <w:tab/>
        <w:tab/>
        <w:t>Employer: 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Occupation: ________________ Hours: _________</w:t>
        <w:tab/>
        <w:tab/>
        <w:t>Occupation: __________________________ Hours: 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Age: ____ Health: ___________________________</w:t>
        <w:tab/>
        <w:tab/>
        <w:t>Age: _____ Health: 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sz w:val="22"/>
          <w:szCs w:val="22"/>
        </w:rPr>
        <w:t>Highest Grade Completed: ____________________</w:t>
        <w:tab/>
        <w:tab/>
        <w:t>Highest Grade Completed: 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sz w:val="21"/>
          <w:szCs w:val="21"/>
        </w:rPr>
      </w:pPr>
      <w:r>
        <w:rPr>
          <w:rFonts w:cs="Vrinda" w:ascii="Arial Narrow" w:hAnsi="Arial Narrow"/>
          <w:sz w:val="21"/>
          <w:szCs w:val="21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1"/>
        <w:gridCol w:w="1771"/>
        <w:gridCol w:w="1771"/>
        <w:gridCol w:w="3120"/>
      </w:tblGrid>
      <w:tr>
        <w:trPr>
          <w:trHeight w:val="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ibl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In/Ou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School/Grade/Occupation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Others in the Hom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============ Do Not Write Below Line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Reason for Seeking Trea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1080" w:right="-1440" w:hanging="360"/>
        <w:rPr>
          <w:rFonts w:ascii="Arial Narrow" w:hAnsi="Arial Narrow" w:cs="Vrinda"/>
        </w:rPr>
      </w:pPr>
      <w:r>
        <w:rPr>
          <w:rFonts w:cs="Vrinda" w:ascii="Arial Narrow" w:hAnsi="Arial Narrow"/>
        </w:rPr>
        <w:t>Parent(s)/Guardian(s) Perception of Issue/ Problem and Developmen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Aware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Efforts made to resolve problem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chool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Grade (s)</w:t>
        <w:tab/>
        <w:tab/>
        <w:t>School/Location</w:t>
        <w:tab/>
        <w:tab/>
        <w:t xml:space="preserve"> Special Services</w:t>
        <w:tab/>
        <w:tab/>
        <w:t>Reason(s</w:t>
      </w:r>
      <w:r>
        <w:rPr/>
        <w:t>)/Comments</w:t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4806"/>
      </w:tblGrid>
      <w:tr>
        <w:trPr>
          <w:trHeight w:val="3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require additional assistance with school work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 the child attend school regularly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appear motivated to go to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been suspended or expelled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ever had special testing in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Highest grade on report card? 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owest grade?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avorite Subject? ______________________________________________ Least favorite?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oes the child participate in any extracurricular activities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ist: _____________________________________________________________________________________________________ In school, how many friends does the child have? A LOT/ FEW/ NON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are the child ‘s friends? 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List special interests, hobbies, and skills: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Do Not Write Below Line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velopment and Health Histo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renatal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Unusual health problems/diseases prior to pregnancy? 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lications or illnesses during pregnancy: 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ge of mother at birth________ Number of this pregnancy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Mother’s emotional state during pregnancy: 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as the conception planned? 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omparison to this pregnancy to others?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Onset of prenatal care_______________________ Doctor/Hospital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Medications taken during pregnancy? __________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Use of drugs, alcohol, tobacco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Deliver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Length of Pregnancy _________Child’s condition at Birth______________________ Birth Weight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 xml:space="preserve">Any known injuries? ________________________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Special Medical Attention or Hospitalization required during first month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Early Development (give ages in month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Personality of Baby? 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Sat alone_______ Crawled alone________ Stood alone_______ Walked alone____ Talked alone________ First word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sentences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articulation / speech problems? 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ny developmental delays to be aware of? ______________________________________________________________________</w:t>
        <w:br/>
        <w:t>Began toilet training__________________________ Completed Toilet Training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ry day and night____________________________ Returned to wetting/soiling at any time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Chronic and/or Current Problems (check and explain if necessar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frequent colds</w:t>
        <w:tab/>
        <w:t>____ fevers</w:t>
        <w:tab/>
        <w:tab/>
        <w:t>____ unusual sleeping patterns</w:t>
        <w:tab/>
        <w:tab/>
        <w:tab/>
        <w:t>Comments: 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earaches</w:t>
        <w:tab/>
        <w:tab/>
        <w:t xml:space="preserve">____ aches &amp; pains </w:t>
        <w:tab/>
        <w:t xml:space="preserve"> (talking in sleep, sleepwalking,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headaches</w:t>
        <w:tab/>
        <w:tab/>
        <w:t>____ head banging</w:t>
        <w:tab/>
        <w:t xml:space="preserve">   naps, excessive sleep, decrease sleep)              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constipation</w:t>
        <w:tab/>
        <w:t>____ rocking</w:t>
        <w:tab/>
        <w:tab/>
        <w:t>____ unusual eating patterns</w:t>
        <w:tab/>
        <w:tab/>
        <w:t xml:space="preserve">         </w:t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sthma</w:t>
        <w:tab/>
        <w:tab/>
        <w:t>____ crying spells</w:t>
        <w:tab/>
        <w:tab/>
        <w:t xml:space="preserve"> ( food patterns, poor/exces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allergies</w:t>
        <w:tab/>
        <w:tab/>
        <w:t>____ temper outbursts</w:t>
        <w:tab/>
        <w:t>____ ritualistic behaviors ( compul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diarrhea</w:t>
        <w:tab/>
        <w:tab/>
        <w:t>___ difficulty attending</w:t>
        <w:tab/>
        <w:t>____sibling rivalry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 sinus</w:t>
        <w:tab/>
        <w:tab/>
        <w:t>____ fears</w:t>
        <w:tab/>
        <w:tab/>
        <w:t>____ daydreaming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 suicide thoughts    -------- morbid thoughts   ____ irritabilit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------- suicide attempts    _____ mood swings       ____ decrease in energy/interest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____ thoughts of </w:t>
        <w:tab/>
        <w:t>_____ anxiety                 ____ hurts self ( cuts, burns, scratche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Vrinda" w:ascii="Arial Narrow" w:hAnsi="Arial Narrow"/>
        </w:rPr>
        <w:t>harming other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urrent medications and dosage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Current health state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Are there any medical factors contributing to the child’s academic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===========Please Do Not Write Below Line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Family Health History:</w:t>
      </w:r>
      <w:r>
        <w:rPr>
          <w:rFonts w:cs="Vrinda" w:ascii="Arial Narrow" w:hAnsi="Arial Narrow"/>
        </w:rPr>
        <w:t xml:space="preserve"> (relationship and Illnes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Family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dentify significant changes which may have affected the child?  Please put months and years as well as age of child for each change. (i.e. serious illness, hospitalization, death of a member family/friend/pet, change of residence, divorce, separation, parental absences, abuse (physical, emotional, sexual), abandonment, neglect, financial stress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father: 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relationship and activities with mother: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relationship with siblings: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would siblings describe child?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o does the child appear to be most like in the family? How? 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dentify family social experiences (e.g. clubs, travel, pets, religion, etc.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eer Relationship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(socialization/attitudes, - cooperation, consideration, awareness of others, group participation, sharing, selfishness, social maturity, familiarity with stranger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the child’s relationship with neighborhood children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as the child been involved in any organized activity? (Park District, Scouts, Church, School Clubs, Etc.)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does your child spend his / her free time? (how much TV, games, hobbies, special interests) 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===================================================Do Not Write Below Line===========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  <w:t>Parent’s description of Child’s Behavior/ Adaptive Behavior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daily routine? 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at chores or responsibilities do you expect of your child? 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When is discipline necessary? Who does it? How?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any police intervention, arrests, convictions, probations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personal hygiene habits?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child’s eating habits? (food, restaurant/home)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bedtime and sleep habits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Describe child’s use of money/ allowance/ bugeting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Describe your child’s strengths (academically, personality, etc) 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  <w:b/>
        </w:rPr>
        <w:t>Spiritual/ Religious/ Cultural Background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What faith/religion does the child and or family follow or believe in?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How often does the child and / or family attend religious services? 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>Are there any religious or cultural issues that might impact treatment? 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If yes, please explain: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</w:rPr>
        <w:t>First and Last Name of Individual Completing this: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>Print First and Last Nam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" w:ascii="Arial Narrow" w:hAnsi="Arial Narrow"/>
        </w:rPr>
        <w:t xml:space="preserve">Relationship to Child: ______________________                                                            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" w:ascii="Arial Narrow" w:hAnsi="Arial Narrow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Vrinda" w:ascii="Arial Narrow" w:hAnsi="Arial Narrow"/>
        </w:rPr>
        <w:t>Signature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"/>
        </w:rPr>
      </w:pPr>
      <w:r>
        <w:rPr>
          <w:rFonts w:cs="Vrinda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"/>
          <w:b/>
          <w:b/>
        </w:rPr>
      </w:pPr>
      <w:r>
        <w:rPr>
          <w:rFonts w:cs="Vrinda" w:ascii="Arial Narrow" w:hAnsi="Arial Narrow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0:00Z</dcterms:created>
  <dc:creator>Christine Matusek</dc:creator>
  <dc:description/>
  <cp:keywords/>
  <dc:language>en-US</dc:language>
  <cp:lastModifiedBy>christine matusek</cp:lastModifiedBy>
  <cp:lastPrinted>2016-09-09T19:13:00Z</cp:lastPrinted>
  <dcterms:modified xsi:type="dcterms:W3CDTF">2025-01-23T18:40:00Z</dcterms:modified>
  <cp:revision>2</cp:revision>
  <dc:subject/>
  <dc:title>Clincial Assessment</dc:title>
</cp:coreProperties>
</file>